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0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 муниципального округа Тверской области от 23.11.2021 года №27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2-2024 гг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г. № 178-ФЗ «О приватизации государственного и муниципального имущества», решением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, решением Собрания депутатов Рамешковского района Тверской области от 18.06.2015 года №5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-2024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11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 (далее - Прогнозный план приватизаци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.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приватизации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</w:t>
      </w:r>
      <w:r>
        <w:rPr>
          <w:rFonts w:cs="Times New Roman" w:ascii="Times New Roman" w:hAnsi="Times New Roman"/>
          <w:sz w:val="24"/>
          <w:szCs w:val="24"/>
        </w:rPr>
        <w:t xml:space="preserve"> 1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9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3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6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4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4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3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2-2024 годах» Прогнозного плана приватизации дополнить строками 8,9,10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2-2024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126"/>
        <w:gridCol w:w="2268"/>
        <w:gridCol w:w="1418"/>
        <w:gridCol w:w="1417"/>
        <w:gridCol w:w="1418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клинье, д.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700: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700: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аково, 240 м на северо-восток от д.№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олочно-товарной фермы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хи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20700: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20700: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7:00Z</dcterms:created>
  <dc:creator>Admin</dc:creator>
  <dc:description/>
  <dc:language>en-US</dc:language>
  <cp:lastModifiedBy>Наталья</cp:lastModifiedBy>
  <cp:lastPrinted>2022-03-05T11:43:00Z</cp:lastPrinted>
  <dcterms:modified xsi:type="dcterms:W3CDTF">2022-03-21T11:17:00Z</dcterms:modified>
  <cp:revision>2</cp:revision>
  <dc:subject/>
  <dc:title/>
</cp:coreProperties>
</file>